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>___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lang w:val="ru-RU"/>
        </w:rPr>
        <w:t>___________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года    </w:t>
        <w:tab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. Большое Нагаткино</w:t>
        <w:tab/>
        <w:t xml:space="preserve">№ </w:t>
      </w:r>
      <w:r>
        <w:rPr>
          <w:rFonts w:cs="PT Astra Serif" w:ascii="PT Astra Serif" w:hAnsi="PT Astra Serif"/>
          <w:u w:val="single"/>
          <w:lang w:val="ru-RU"/>
        </w:rPr>
        <w:t>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6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1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242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на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16.12.2021 № 242»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на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2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605641,78598 тыс. рублей, в том числе безвозмездные поступления от других бюджетов бюджетной системы Российской Федерации в общей сумме 517986,27598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616584,24081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10942,45483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3 и 2024 год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на 2023 год в сумме 510895,5827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430212,40270 тыс. рублей, и на 2024 год в сумме 518594,09243</w:t>
      </w:r>
      <w:r>
        <w:rPr>
          <w:rFonts w:cs="PT Astra Serif" w:ascii="PT Astra Serif" w:hAnsi="PT Astra Serif"/>
          <w:b/>
          <w:bCs/>
          <w:i/>
          <w:i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37049,56243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10895,5827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18594,09243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) дефицит бюджета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szCs w:val="28"/>
        </w:rPr>
        <w:t xml:space="preserve"> год в сумме 0,0 тыс. рублей и на 202</w:t>
      </w:r>
      <w:r>
        <w:rPr>
          <w:rFonts w:cs="PT Astra Serif" w:ascii="PT Astra Serif" w:hAnsi="PT Astra Serif"/>
          <w:b w:val="false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szCs w:val="28"/>
        </w:rPr>
        <w:t xml:space="preserve"> год в сумме 0,0 тыс. рублей.»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7339,453» заменить цифрами «19094,593»;</w:t>
      </w:r>
    </w:p>
    <w:p>
      <w:pPr>
        <w:pStyle w:val="Normal"/>
        <w:numPr>
          <w:ilvl w:val="1"/>
          <w:numId w:val="2"/>
        </w:numPr>
        <w:ind w:left="792" w:hanging="85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часть 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татьи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изложить в следующей редакции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4.</w:t>
        <w:tab/>
        <w:t>Утвердить объём бюджетных ассигнований дорожного фонда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)</w:t>
        <w:tab/>
        <w:t xml:space="preserve">на 2022 год в сумме </w:t>
      </w:r>
      <w:r>
        <w:rPr>
          <w:rFonts w:cs="PT Astra Serif" w:ascii="PT Astra Serif" w:hAnsi="PT Astra Serif"/>
          <w:sz w:val="28"/>
          <w:szCs w:val="28"/>
        </w:rPr>
        <w:t>65993,7385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2)</w:t>
        <w:tab/>
        <w:t>на 2023 год в сумме 13</w:t>
      </w:r>
      <w:r>
        <w:rPr>
          <w:rFonts w:cs="PT Astra Serif" w:ascii="PT Astra Serif" w:hAnsi="PT Astra Serif"/>
          <w:sz w:val="28"/>
          <w:szCs w:val="28"/>
        </w:rPr>
        <w:t>622,18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лей и на 2024 год в сумме </w:t>
      </w:r>
      <w:r>
        <w:rPr>
          <w:rFonts w:cs="PT Astra Serif" w:ascii="PT Astra Serif" w:hAnsi="PT Astra Serif"/>
          <w:sz w:val="28"/>
          <w:szCs w:val="28"/>
        </w:rPr>
        <w:t>35973,5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лей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ункте 1 статьи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цифры «51731,70091» заменить цифрами «</w:t>
      </w:r>
      <w:r>
        <w:rPr>
          <w:rFonts w:cs="PT Astra Serif" w:ascii="PT Astra Serif" w:hAnsi="PT Astra Serif"/>
          <w:sz w:val="28"/>
          <w:szCs w:val="28"/>
          <w:lang w:val="ru-RU"/>
        </w:rPr>
        <w:t>78315,44364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5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2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361"/>
        <w:gridCol w:w="1788"/>
      </w:tblGrid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424"/>
        <w:gridCol w:w="1715"/>
      </w:tblGrid>
      <w:tr>
        <w:trPr>
          <w:tblHeader w:val="true"/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655,5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5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5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05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384,51 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384,51 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1,5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8,2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58,8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621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21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5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5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5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36"/>
              <w:jc w:val="right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986,2759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986,2759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156,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5,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5,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867,6899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260,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60,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1,537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9431,537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ыпальным маршру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9,2672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4405,83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26,35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26,35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8,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72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1</w:t>
            </w:r>
          </w:p>
        </w:tc>
      </w:tr>
      <w:tr>
        <w:trPr>
          <w:trHeight w:val="28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8,7</w:t>
            </w:r>
          </w:p>
        </w:tc>
      </w:tr>
      <w:tr>
        <w:trPr>
          <w:trHeight w:val="17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8</w:t>
            </w:r>
          </w:p>
        </w:tc>
      </w:tr>
      <w:tr>
        <w:trPr>
          <w:trHeight w:val="19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40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7</w:t>
            </w:r>
          </w:p>
        </w:tc>
      </w:tr>
      <w:tr>
        <w:trPr>
          <w:trHeight w:val="4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4558,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558,7</w:t>
            </w:r>
          </w:p>
        </w:tc>
      </w:tr>
      <w:tr>
        <w:trPr>
          <w:trHeight w:val="13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671,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87,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56,3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26,3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6,3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осуществления выездов в семьи с деть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00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05 0000 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5641,78598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3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28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3 и 2024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ind w:left="28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ind w:left="284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30"/>
        <w:gridCol w:w="1658"/>
        <w:gridCol w:w="1625"/>
      </w:tblGrid>
      <w:tr>
        <w:trPr>
          <w:trHeight w:val="13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left="284" w:hanging="0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ind w:left="284" w:hanging="0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16"/>
        <w:gridCol w:w="1619"/>
        <w:gridCol w:w="1641"/>
      </w:tblGrid>
      <w:tr>
        <w:trPr>
          <w:tblHeader w:val="true"/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0 683,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1 544,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3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88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3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88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3,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0,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622,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973,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622,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973,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094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152,4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4,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,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248,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575,2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755,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789,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 561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 561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861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861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1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7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5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45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 212,402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7 049,56243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0 212,40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7 049,562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 928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 967,9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28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 967,9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28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 967,9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4 087,7417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1 000,10143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2 00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 000,0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656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70,1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656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970,1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50,8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50,8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68,24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857,6101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8,246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7,61016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2,5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2,5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я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3,6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55,54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5,54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1 604,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509,1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1 604,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509,1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3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364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0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0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358,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,09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72,72727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71 310,63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72 195,73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732,256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723,75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32,2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23,756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556,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556,4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8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8,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10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10,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2,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2,4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23,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23,4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4,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7,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45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45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7,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9,3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5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48,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05,9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 604,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0 659,4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 604,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659,4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,5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32,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32,9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2,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2,9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3 132,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6 975,1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3 132,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6 975,1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4 973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5 656,1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8 159,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1 319,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4 885,82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4 885,82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 355,82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 355,82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355,82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355,825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530,00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530,000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510 895,5827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518 594,09243 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0942,45483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0942,4548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6584,2408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6584,2408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6584,2408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Cs w:val="20"/>
              </w:rPr>
              <w:t>616584,24081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1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5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968"/>
        <w:gridCol w:w="1639"/>
        <w:gridCol w:w="1744"/>
      </w:tblGrid>
      <w:tr>
        <w:trPr>
          <w:trHeight w:val="28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7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18594,0924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594,0924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594,0924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18594,09243»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5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54"/>
        <w:gridCol w:w="1248"/>
        <w:gridCol w:w="414"/>
        <w:gridCol w:w="1630"/>
      </w:tblGrid>
      <w:tr>
        <w:trPr>
          <w:trHeight w:val="240" w:hRule="atLeast"/>
        </w:trPr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54"/>
        <w:gridCol w:w="1248"/>
        <w:gridCol w:w="387"/>
        <w:gridCol w:w="1657"/>
      </w:tblGrid>
      <w:tr>
        <w:trPr>
          <w:tblHeader w:val="true"/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613,4921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36,46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5,6517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5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5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74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14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1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75,942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4,0117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6,0117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2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2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1117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57,7117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61,9303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5,29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2,0881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5471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57,646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91,3826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91,3826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0,4826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0,4826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3,3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9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8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7,76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27,76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59,5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0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9743,4360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54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1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1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1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,99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,99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723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723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S23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S23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9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9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9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796,8085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6,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6,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93,722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2,722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260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260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66,022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4,1199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4,0499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4,0499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9162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9162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3,1337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,0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,0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,0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1,9027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87,2727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81361,0454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00,4448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32,8448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4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8,2563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71,9236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6648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67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67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9,1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9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5,4924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,1924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3,0564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1360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3,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3,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335,9521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993,9521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92,6910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60,7610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46,8010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310,2948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0651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859,4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854,7906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9,941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8,3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3674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9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4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04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51,261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60,2938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24,1578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6,13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,9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1,71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1,71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58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8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8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8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97,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8,7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8,7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8,7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847,0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1,6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1,6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52,403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14,303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14,303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2,50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1,40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24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,6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1,0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91,795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14,38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1,38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8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5553,1055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46,5525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8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8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6,369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6,369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3697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4,330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4,330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,3303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98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98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03,9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48,76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55,1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2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4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4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S4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S4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6584,24081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1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3 и 2024 годов</w:t>
      </w:r>
    </w:p>
    <w:p>
      <w:pPr>
        <w:pStyle w:val="Normal"/>
        <w:ind w:left="284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4"/>
        <w:gridCol w:w="1248"/>
        <w:gridCol w:w="415"/>
        <w:gridCol w:w="1525"/>
        <w:gridCol w:w="1490"/>
      </w:tblGrid>
      <w:tr>
        <w:trPr>
          <w:trHeight w:val="93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9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ind w:left="284" w:hanging="0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4"/>
        <w:gridCol w:w="1248"/>
        <w:gridCol w:w="427"/>
        <w:gridCol w:w="1443"/>
        <w:gridCol w:w="1560"/>
      </w:tblGrid>
      <w:tr>
        <w:trPr>
          <w:tblHeader w:val="true"/>
          <w:trHeight w:val="3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8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8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061,4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057,51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несение членского взноса </w:t>
            </w:r>
            <w:r>
              <w:rPr>
                <w:rFonts w:cs="Arial CYR" w:ascii="PT Astra Serif" w:hAnsi="PT Astra Serif"/>
                <w:color w:val="000000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>«Цильнинский район» в Совет муниципальных образований Ульянов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5,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5,89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9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3,6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3,65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9,5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93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187,3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4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94,2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69,4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33,0912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,36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8,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1,7272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9,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2,7272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2484,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1102,54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461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56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6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224,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30,14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52,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68,79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5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8,79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41,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7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19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4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39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0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1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8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79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291,5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02,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3,04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500,4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7469,3101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81,8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8,2101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рганизация деятельности Совета ветеранов </w:t>
            </w:r>
            <w:r>
              <w:rPr>
                <w:rFonts w:cs="Arial CYR" w:ascii="PT Astra Serif" w:hAnsi="PT Astra Serif"/>
                <w:color w:val="000000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>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88,7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5,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59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59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553,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10895,5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  <w:t>518594,09243»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4"/>
        <w:gridCol w:w="550"/>
        <w:gridCol w:w="1237"/>
        <w:gridCol w:w="412"/>
        <w:gridCol w:w="1785"/>
      </w:tblGrid>
      <w:tr>
        <w:trPr>
          <w:trHeight w:val="240" w:hRule="atLeast"/>
        </w:trPr>
        <w:tc>
          <w:tcPr>
            <w:tcW w:w="49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5"/>
        <w:gridCol w:w="550"/>
        <w:gridCol w:w="1241"/>
        <w:gridCol w:w="463"/>
        <w:gridCol w:w="1692"/>
      </w:tblGrid>
      <w:tr>
        <w:trPr>
          <w:tblHeader w:val="true"/>
          <w:trHeight w:val="28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0715,2847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855,6741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5,6517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5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5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74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14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1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,083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67,2386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91,3826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91,3826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0,4826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0,4826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3,3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59,5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0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88,7360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,99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,99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72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72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S2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S2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9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9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9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796,8085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6,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6,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93,722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2,722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260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260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7,1889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,9162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9162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9162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9162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,2727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2727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34,1055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68,6525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4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4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S4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S4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4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2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2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1117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7117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2856,0853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70,9303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70,9303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61,9303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5,29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2,0881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5471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159,2415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9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8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7,76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7,76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8,8337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3,2037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3,1337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,0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,0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,0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6746,503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52,403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714,303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714,303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2,50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1,40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24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,6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1,0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1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91,795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14,38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1,38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8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11455,9454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249,0454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00,4448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32,8448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4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8,2563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71,9236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6648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67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67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9,1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9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5,4924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,1924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3,0564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1360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3,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3,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335,9521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993,9521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92,6910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60,7610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46,8010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310,2948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0651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859,4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854,7906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9,941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8,3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3674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9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4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04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51,261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60,2938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24,1578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6,13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,9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97,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8,7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8,7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8,7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7,0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1,6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1,6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6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5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5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5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8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8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0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6,369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6,369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,369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4,330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4,330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,3303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98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98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03,9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48,76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55,1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154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54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54,7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1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1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1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6584,24081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1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5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ов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6"/>
        <w:gridCol w:w="554"/>
        <w:gridCol w:w="1248"/>
        <w:gridCol w:w="459"/>
        <w:gridCol w:w="1504"/>
        <w:gridCol w:w="1605"/>
      </w:tblGrid>
      <w:tr>
        <w:trPr>
          <w:trHeight w:val="26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4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6"/>
        <w:gridCol w:w="554"/>
        <w:gridCol w:w="1250"/>
        <w:gridCol w:w="495"/>
        <w:gridCol w:w="1444"/>
        <w:gridCol w:w="1628"/>
      </w:tblGrid>
      <w:tr>
        <w:trPr>
          <w:tblHeader w:val="true"/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007,257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7552,1674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44,6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40,7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несение членского взноса </w:t>
            </w:r>
            <w:r>
              <w:rPr>
                <w:rFonts w:cs="Arial CYR" w:ascii="PT Astra Serif" w:hAnsi="PT Astra Serif"/>
                <w:color w:val="000000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>«Цильнинский район» в Совет муниципальных образований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06,0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06,0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9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9,5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7,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98,5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42,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94,2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9,45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3,0912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1,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1,36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0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1,7272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9,0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2,7272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86,38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20,210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86,38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0,210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рганизация деятельности Совета ветеранов </w:t>
            </w:r>
            <w:r>
              <w:rPr>
                <w:rFonts w:cs="Arial CYR" w:ascii="PT Astra Serif" w:hAnsi="PT Astra Serif"/>
                <w:color w:val="000000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>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,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948,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948,4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4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4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618,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18,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91,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1,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02,8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3,04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3941,2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9594,64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627,1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245,54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7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461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7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56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4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6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224,9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30,14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52,1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68,7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50,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8,7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41,7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7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159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1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459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2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3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6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0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6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8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1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49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76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88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5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0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59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59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8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10895,58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  <w:t>518594,09243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1567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58"/>
        <w:gridCol w:w="1525"/>
        <w:gridCol w:w="1387"/>
        <w:gridCol w:w="1628"/>
      </w:tblGrid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43"/>
        <w:gridCol w:w="1560"/>
        <w:gridCol w:w="1443"/>
        <w:gridCol w:w="1757"/>
      </w:tblGrid>
      <w:tr>
        <w:trPr>
          <w:tblHeader w:val="true"/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88,000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80,8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70,21016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иобретение автомобиля для осуществления выездов в семьи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988,000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680,8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70,21016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8,000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0,8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70,21016</w:t>
            </w:r>
          </w:p>
        </w:tc>
      </w:tr>
      <w:tr>
        <w:trPr>
          <w:trHeight w:val="2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956,384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8314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9483,2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70058,384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64087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68200,4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267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15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319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88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7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656,1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2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3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49,7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4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5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70,1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48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5,9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48,20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1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16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сидии на ремонт, ликвидацию аварийной ситуации в зданиях муниципальных общеобразовательных организаций, благоустройства территории, приобретения оборудования для указа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9,267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089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227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1282,8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0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0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659,4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,4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8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508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82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8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34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8826,385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7022,5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296980,41016»;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1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6,8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3,4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,2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,2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,2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6,7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8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96,93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</w:t>
      </w:r>
      <w:r>
        <w:rPr/>
        <w:t>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9,7820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,15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5,9871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412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3,987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,4761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7959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93,6581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4374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4,06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33,1810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5,1592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2260,5».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1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2-03-15T13:46:00Z</cp:lastPrinted>
  <dcterms:modified xsi:type="dcterms:W3CDTF">2022-03-15T11:03:00Z</dcterms:modified>
  <cp:revision>134</cp:revision>
  <dc:subject/>
  <dc:title/>
</cp:coreProperties>
</file>